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534"/>
      </w:tblGrid>
      <w:tr>
        <w:trPr>
          <w:trHeight w:val="284" w:hRule="exact"/>
        </w:trPr>
        <w:tc>
          <w:tcPr>
            <w:tcW w:w="4430" w:type="dxa"/>
            <w:tcBorders/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3335</wp:posOffset>
                  </wp:positionV>
                  <wp:extent cx="685800" cy="50609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  <w:lang w:val="bg-BG"/>
              </w:rPr>
              <w:t>УПРАВЛЕНИЕ И ОБРАЗОВАНИЕ</w:t>
            </w:r>
          </w:p>
        </w:tc>
        <w:tc>
          <w:tcPr>
            <w:tcW w:w="4534" w:type="dxa"/>
            <w:tcBorders/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MANAGEMENT AND EDUCATION</w:t>
            </w:r>
          </w:p>
        </w:tc>
      </w:tr>
      <w:tr>
        <w:trPr>
          <w:trHeight w:val="284" w:hRule="exact"/>
        </w:trPr>
        <w:tc>
          <w:tcPr>
            <w:tcW w:w="4430" w:type="dxa"/>
            <w:tcBorders/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TOM 1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 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bg-BG"/>
              </w:rPr>
              <w:t>)  202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34" w:type="dxa"/>
            <w:tcBorders/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VOL. 1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 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bg-BG"/>
              </w:rPr>
              <w:t>)  202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43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534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НО-ПЕДАГОГИЧЕСКИЯТ РИСК ВЪВ ВЪЗПИТАТЕЛНАТА РАБОТА НА ОБРАЗОВАТЕЛНАТА 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ена Ди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OCIAL-</w:t>
      </w:r>
      <w:r>
        <w:rPr>
          <w:rFonts w:cs="Times New Roman" w:ascii="Times New Roman" w:hAnsi="Times New Roman"/>
          <w:b/>
        </w:rPr>
        <w:t xml:space="preserve">PEDAGOGICAL RISK </w:t>
      </w:r>
      <w:r>
        <w:rPr>
          <w:rFonts w:cs="Times New Roman" w:ascii="Times New Roman" w:hAnsi="Times New Roman"/>
          <w:b/>
          <w:lang w:val="en-US"/>
        </w:rPr>
        <w:t xml:space="preserve">IN THE EDUCATIONAL WORK OF THE EDUCATIONAL ENVIRON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lena Diche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STRACT: </w:t>
      </w:r>
      <w:r>
        <w:rPr>
          <w:rFonts w:cs="Times New Roman" w:ascii="Times New Roman" w:hAnsi="Times New Roman"/>
          <w:i/>
          <w:lang w:val="en-US"/>
        </w:rPr>
        <w:t xml:space="preserve">The </w:t>
      </w:r>
      <w:r>
        <w:rPr>
          <w:rFonts w:cs="Times New Roman" w:ascii="Times New Roman" w:hAnsi="Times New Roman"/>
          <w:i/>
          <w:lang w:val="en"/>
        </w:rPr>
        <w:t>material examines the concept of risks in educational activity and the new direction in the pedagogy, such the interaction with  riskology. A classification of risks in educational-upbringing work is also given and a risk monitoring is revea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Key words: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ucation, modernization of education, socio-pedagogical risks, monitoring of social-pedagogical risks as mechanism of their prevention</w:t>
      </w:r>
      <w:r>
        <w:rPr>
          <w:rFonts w:cs="Times New Roman" w:ascii="Times New Roman" w:hAnsi="Times New Roman"/>
        </w:rPr>
        <w:t xml:space="preserve">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отговор на множеството предизвикателства, възникващи в различните функционални сфе-ри на обществото, педагогиката като теория и практика е изправена пред необходимостта от актуализиране на концептуалните си позиции и теоретико-приложни подходи по ключовите проблеми на днешното обучение и възпита-ние на подрастващите поколения и готовност-та им за бъдеща реализация. Действащите в съвремието  икономически и обществено-по-литически модел, взаимоотношения, правила и ред в социума определят напълно различни, в сравнение с предходните години изисквания към възпитателната система, социалната сре-да, подготовката и компетентността на педа-гогическите специалисти за възпитателна дейност, към организацията и особено резул-татите на тяхното обучение в системата на университетското и допълнителното профе-сионално образование и квалификация. Случ-ващите се постоянни промени в обкръжение-то и околния свят — системни и резки, нерав-номерни и непредвидими изменят силно жиз- нените ориентири и позиции, създават и очер-тават проблемите на възпитанието и социали- зацията на подрастващите и младите хора ка-то злободневни и актуални не само в педаго-гически, но и в социален план въобще. Есте-ствено тези предизвикателства поставят въп-роси и обръщат внимание, налагат особена ангажираност и прецизност по отношение  оценката за ролята и мястото, качеството и резултатите от дейността на  педагозите и възпитателите за личностното развитие и формирането на подрастващото поколение в успешната им реализация не за „днес“, а за „утре“. Онова „утре“, което трудно може да се каже какво ще бъде, но вероятно принцип- но различно и изискващо естествено други по вид и съдържание компетентности в сравне-ние с днешните. И в тази връзка е уместно становището на известният руски педагог К.Д. Ушински,  възприето като постулат от мнозинството наши педагози още от края на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ек, който в работата си „Трите елемента на училището“ подчертава, че „..във възпита-нието всичко трябва да се основава на лично-стта на възпитателя, защото възпитателната сила се гради и предава само от живия източ-ник на човешката личност. Никакви устави и програми, никакъв изкуствен механизъм на заведението, колкото удачно и хитро да са из-мислени не могат да заменят личността в хода на  възпитанието. Защото без личното и пряко влияние на възпитателя върху възпитаника, проникващо в ума и сърцето, душата и харак-тера му истинското възпитание е невъзможно. Само личността може да въздейства за разви-тието и определянето на личността, както и само с характер може да се формира характе- ра“. [3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тествено, и съвременните педагози, и роди-телите си дават сметка и разбират трудността и сложностите в изграждането и формирането на личността, във възпитанието на истинския човек, особено в периода на динамична про-мяна на ценностните ориентации и идеали, неясната и размита социално-нравствена ори- ентация на подрастващите, тяхната незряла и инфантилна представа за реалността. Затова в контекста на актуализация на целите, принци-пите и подходите на социализация и възпита-ние, реализация на  младите поколения в рам-ките на европейския модел на публична поли-тика и като национална задача законодателна- та и изпълнителна власт особено активно и последователно след 2009 г. разработва и под държа съвременна „младежка политика“, съ-държаща се отначало в държавна национална програма, по-късно в две стратегии, с които се старае да се обхванат различни страни на социализацията и интеграцията на младежта, и на тази основа да се развият предпоставки и възможности за разрешаване на съпътстващи-те трудности и  проблеми за успешното й раз-витие и благоустройство, създаване на научно изследователска база с методология и теория за възпитанието и социализацията на младеж-ката общност, изграждане и организационно- то функциониране на съответна инфраструк- тура, осигуряване на кадровата подкрепа на възпитателните дейности. В дисертационно изследване, посветено и систематизиращо процесите на създаване, провеждане и разви- тие на младежката политика у нас след 1989 г., защитено през м. октомври 2021 г. в катед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ра „Публична администрация“ на Философ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ски факултет при СУ „Св. Кл. Охридски“, ав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торът Л. Еленкова констатира „формална з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явка (разписани и приети документи),…, но силна фрагментираност, непоследователност, дефицити и неизясненост на националната посока в европейския контекст, въпреки н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личието на всички предпоставки с начер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таните два последователни стратегически пъ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тя“. И на база критичен анализ обосновава „набор от конкретни препоръки за ефективна, модерна и европейски ориентирана наци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нална младежка политика, чието приложение може да подобри ефективността и ефикас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ността на управлението й в съответните дър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жавни институции и публични политики“, включващ „изграждане на система за научно-изследователска работа, която да обслужва държавата и обществото с информация за младежта и нейното развитие, … на механи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зъм за координация и интеграция на  дейно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тите по сектори и ведомства, за мониторинг, измерване и оценка на резултатите и ефектите при изпълнението на заложените мерки“. [1]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щото днес обществото ни живее в съвсем различен свят, отколкото преди 10-20 години. Кризисните явления и глобалните процеси, протичащи в международното съобщество за-сегнаха и промениха системата на взаимоот-ношения между човека и обществото, проме-ниха самия човек, неговия мироглед, негови-те ценности и очаквания, реалности. В съвре-менните условия на противопоставяне на тра-диционната духовна и морална йерархия на универсалните човешки ценности, възпита- нието на младите поколения в дух на любов и уважение към семейството, близките, родния край и страната, тяхната история, формиране- то на гражданското общество, с нов мироглед и морални принципи налагат необходимостта от радикално преразглеждане на средствата и методите за възпитание на подрастващите и младежите в образователното ни пространст-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цесът на възпитание е взаимен и неговата ефективност и ефикасност често са пряко про порционални на нивото на психологическа и педагогическа компетентност и професиона-лизъм на педагога-възпитател. Съвременният педагог е изследовател, възпитател, препода-вател, тютор, консултант, организатор и ръко- водител на проекти, ръководител на детски и младежки обществени сдружения, креативно мислещ, владеещ съвременни методи и техно-логии за възпитание, развитие и социализация на възпитаниците, техниките на психолого-пе дагогическа диагностика, способите и методи те за  самостоятелно конструиране и провеж-дане на възпитателния процес в условията на специфична социално-педагогическа дейност, чувствителен, внимателен наставник, възпри- емчив към интересите на обучаемите, открит към всичко ново. В този контекст възпитание- то трябва да се разбира като „. сложна, много-странна образователна дейност, своеобразен процес на социално наследяване, при който се осъществява предаването-приемането от поко ление на поколение на натрупания в хода на историята на човечеството социален опит в най-разнообразните негови измерения (мате-риални и духовни)“ [2], чийто характер, форми и средства се определят от желаните за дост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гане от самият учител цели, зависещи от своя страна от неговите ценности и мотиви. В световната педагогическа теория и практика все повече се налага прилагането на  модели на рефлексивни образователни прак-тики, които са резултат от развитието на психологическите науки и новите дидактични подходи (хуманистичен, личностно-ориен-тиран, рефлексивен, ситуативен, комуника-тивно-експресивен, ценностно-ориентиран и синергетичен подход). Независимо от обстой-ните изследвания за рефлексията от множе-ство чуждестранни психолози и педагози (Дж.Лок, Дж. Дюи, Ед. Клапаред, Ж. Пиаже, Дж. Флейвъл, Л.С. Виготски, П. Я. Галперин, В.В. Давидов, С.П. Рубинщайн, А. К. Марко-ва и др.) и български автори (П. Николов, В. Василев, Ж.Савова, Г. Бижков, М. Георгиева, В. Милу шев и др.) се оказва, че сравнително бавно у нас се разгръщат и  реализират реф-лексивните педагогически практики въпреки позитивния им ресурс и възможности в под-крепа и стимулиране на социализацията на подрастващите и младите хора в процеса на обучението им в образователна среда. И въпреки засиленият интерес сред професио-налните педагози, трудностите и проблемите в прилагането на технологията се дължат основно на страх и неувереност, липсата на достатъчно умения,  на самочувствие, го-товност и решителност в обосноваване и за-щита на експерименталния опит за авторска образователна система, убеденост в качест-вото и предимствата на изднганата позиция, зап--лахата от множество негативни послед-ствия при неуспех и пр. Защото съществува реална връзка между статуса и професио-налното развитие на педагога с прилаганите изменения и реформи, нововъведения и мо-дернизацията, които като процеси винаги са свързани с определен  социално-педагоги-чески, иновативен риск, който в бъдеще може да инициира професионално изгаряне или професионални деформации. При това, спо-ред отношението си към опасността от риск специалистите могат да бъдат разделени на две категории - склонни да избягват или склонни към приемането на риска. Тъй като при вземането на всяко решение е налице „двоен риск“, защото педагогът едновремен-но застрашава себе си, но излага на риск и възпитаника. Осъзнаването на този факт е от особено значение за недопускане и избягване-то на неразумния риск като цяло във възпита-телната практика. А съвременната наука дос-татъчно убедително доказва, че ситуацията на несигурност, на опасност и риск е характерна въобще за всички видове професионална дей-ност и в момента е превърната в норма на жи-вот. От което следва, че при осмислянето и анализа, разчета на вероятните последиците от действията възможността за избор на грешен вариант е почти постоянна опция. Особено в образованието, където резултатите от възпи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тателната дейност на педагога се проявяват след много години и десетиле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края на ХХ век понятието „риск“ все пове-че се разпространява в областта на хумани-тарните изследвания в педагогиката, психоло-гията, социологията. В контекста на педагоги- ческата наука рискологията е сравнително но-во направление, което изучава поведенчески-те аспекти на професионалната дейност на пе-дагога, същността на педагогическия риск, об щите закони и спецификата на педагогическа-та дейност в ситуация на неизбежен избор. Въобще, от 60-те години на миналия век рис-кът престава да бъде предмет само на конк-ретни науки и се превръща в обект на интер-дисциплинарни изследвания, придобива ста-тус на общонаучно понятие, концепция, ши-роко разпространена в областта на образова-нието и свързана с появата на несигурност и състоянието на неопределеност, съдържащо едновременно разрушителни и съзидателни аспек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ределение рискът представлява възмож- на опасност или заплаха за неуспех или щета, но той може да бъде и конструктивен, при го-товност и желание за противопоставяне с но-ви възможности и средства, качества и потен-циал, добити чрез самоорганизация и самоу-съвършенстване, с получаването на допълни-телни полезни знания в достигането на жела-ната цел. А основната част на подобни знания и способности предоставя именно образова-телната среда. И в този смисъл ясно се прос-ледява връзката между рискологията и педа-гогиката. Въобще, с определението и призна-ването на понятието „педагогически риск“ се свързва появата на нов клон на познанието за рискологията като наука, чийто обект на из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ледване са поведенческите аспекти на тру-дова дейност, качеството на работа на педаго- га. С други думи, педагогическите рискове са специфичен вид катализатор, източник на формулиране и осъзнаване на проблема за со-циалната и морална отговорност на педагога за обосноваността и правилността, качеството и ефективността на избрания теоретико-при-ложен методологичен и дейностен подход при осъществяване на професионалната дей-ност в практически многообразната и тру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двидима образователна среда и реалн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трудовете на много наши и чужди учени и изследователи се разкриват понятията „риск“, „рискология“,„социално-педагогически риск“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,„праксиология“, „професионални педагоги- чески деформации“, във взаимодействие с к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тегориите „цел“, „прогнозиране“, „дейност“, „култура“. При това обичайно се подчертава, че педагогическият риск съпътства творческ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та дейност на педагога и представлява нейн обективно придружаващ я атрибут, комп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нент. И тази негова страна се разкрива в поня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тия като „инициатива“, „иновация“, „креатив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ност“. А условията на неопределеност и м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говариантност като специфика на професи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налната дейност на педагога се разкрива чрез анализ на връзката с категориите „вероят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ност“, „възможност и реалност“, „необходи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мост и шанс“, „неопределеност“, „несигур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ност“, „количество и качество“, „стойност“, „полза“. Тъй като педагогическият риск има редица функции и позволява на специалис- тите да оптимизират своята професионална дейност и практика логично възниква връз-ката му с категории като „оптимално реше- ние“, „размисъл“, „самочувствие“, „самоконт- рол“, „тревожност“, „саморегулация“, „устой-чивост на стрес“. Изследването на връзката на педагогическия риск с изброените категории позволява задълбоченото изясняване и описа- ние същността и структурата на понятието. Въобще, през призмата на педагогиката „рис-кът“ се определя като действие, насочено към желана привлекателна цел, чието достигане е свързано с елементи на опасност, заплаха от неуспех и провал, загуба и щета, заради при-лагането на необичаен метод или вземането на решение за изпълнение на отделна педа-гогическа задача при отсъствието на пълна увереност в положителния резултат, но влия- нието на  условията и обстоятелствата правят обичайните мерки неефективни и безрезул- татни. Или рискът е свързан с възможността за неблагоприятни и нежелани последици от възпитателната дейност на педагога, позволя-ващи квалификацията на риска като резултат от наличие или липсата на професионална компетентност, способности и потенциал, личностни качества, водещи сред които са оригиналност на мисленето, гъвкавост на ума, самостоятелност, решителност, ниво на тре-вожност, екстравертност и интровертност, его изъм или алтруизъм и т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цялостното разкриване на понятието „пе-дагогически риск“ заслужава да се направи опит за проследяване и на дихотомиите „об- основан - необоснован“, „разумен – неразу-мен“, „допустим - недопустим“, „основателен - неоснователен“ като диалектическо единст-во на негативното и позитивното в съдържа-нието на отговорност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 обобщение, говорейки за „педагогиче- ски риск“ като феномен на педагогическата рискология е правилно да се представи като характеристика на дейността с многоизмер- ност, субективност и в много отношения ира- ционалност, с несигурност в очакваните ре-зултатите и възможни неблагоприятни после- дици, определена вреда при неуспех. Водещи- те и най-важни сред тях са личните, физиче-ските и технологичните риск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с систематизираното описание по-горе се представиха основните теоретични подходи за определяне на рискологията и социално-педагогическите рискове в учебно-възпита-телната работа на съвременния педагог. При което систематизацията се основава на дей-ностния подход за определяне на риска във възпитателната работа и съдържа следните специфически особености на характеристика на социално-педагогическите рискове и под-ходи към тяхното възприем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сновата на първия от тях е заложена връз-ката на информираността за риска с осъзнава-нето на опасността, т. е. степента на съвпаде-ние на знанието и осъзнаването на р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торият подход показва, че отношението към риска (желанието да се избегне или прие- ме) е атрибутивна характеристика на лично-ст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ед третия подход в обуславяне на риска водещото място се заема от конфликта на ин-тереси и в тази връзка възприемането на рис-ка придобива съответните типови характерис-тики – възрастови, полови, статусн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накрая, в четвъртия подход важна роля иг- рае културният фон на възприемането на рис-ка, включващ мировозренчески,  идеологиче- ски и мотивационно-ценностни компон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а на възможностите за предотв-ратяване на социално-педагогическите риско-ве, следва особено да се подчертае значението на мониторинга. Смисълът на мониторинга на социално-педагогическите рискове е открива-нето и своевременното разрешаване на собст-вените професионални проблеми на педагога, които включват проследяване на динамиката на промените в обекта на възпитателно влия-ние (какъв е бил, какъв е станал), защото така е най-подходящо педагозите/възпитателите да проследяват собствения си напредък в реша-ването на едни или други възпитателни проб- л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ът за мониторинг на социално-педаго-гическите рискове във възпитателната работа съдържа следните компон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сиологически (ценностите, транслирани от педагога в процеса на възпитателната ра-бо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ационен (мотивация за реализиране на социално-възпитателния потенциал на семей-ството и социума, институциите на граждан-ското общество в организацията и осъществя-ването на възпитателния процес);  концептуа-лен (отчитане на индивидуалните характерис-тики, способности, наклонности, творчески интереси на обучаемит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стно-субективен (професионално- етична позиция във взаимоотношенията с въз- питаниците, техните родители, колегите, дру- гите субекти на възпитателното въздейств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 (методи, форми, социално-пе-дагогически технологии, използвани във въз-питателната дейност от педаго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меологичен (личностно-професионалното развитие на педагога/възпитателя, готовност  за идентифициране на социално-педагогиче-ските рискове и тяхното преодоляване в усло-вията на непрекъснато продължаващото про-фесионално образование и квалификация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 представения модел на мониторинг на социално-педагогическите рискове във възпи-тателната работа на съвременния педагог принципно се изобразява структурата на мо-билна, информационно-аналитична система, позволяваща и подпомагаща както самия не-го, така и ръководството на образователната институция в диагностицирането и определя-нето на проблемните зони в организацията на възпитателния процес, извършван в единство и синхрон на работа на следните компон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контекста на субектно-личностните отно-шения, т. е. как се изгражда личностната кон-цепцията на педагога за възпитателна работа с групата, класа, общността на възпитаниците като се вземат предвид техните индивидуални характеристики, особеностите на възпитател-ния потенциал и ресурси на семейството, из-ползването на социалното партньорство, мре-жовото взаимодействие с институциите на гражданското общество и другите структури на соци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нтекста на професионалната компетент- ност, професионално-етичната култура, т.е. в каква степен съвременният педагог притежа-ва готовност за организиране и осъществява- не на възпитателния процес, за хуманизиране на възпитателната среда, планиране и обосно-вано прогнозиране на положителен резултат от възпитателната работа. Тъй като в педаго-гическия процес всяка реална ситуация пред- ставлява по същество отношение субект-су-бект, това е призив към толерантност от въз-питателя: първо да чуе, да осмисли и разбере другия и себе си при обстоятелствата и след това да отговори, да реагира, действа и взема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нтекста на ролевата позиция на педагога като посредник/медиатор между социума и възпитаника, между образователното прост-ранство, родителите и обкръжението, т. е. из- ползването във възпитателната работа не са-мо на социално-педагогическия потенциал на училището и семейството, но и на средата, на различните обществени, културни, спортни, религиозни организации, детски обществени сдружения, младежки субкултурни общности и обединения в съвместното им противопос-тавяне на дисоциалното въз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нтекста на преодоляване на рисковете, чрез тяхното идентифициране и типизиране  на възможните ограничения и професионални деформации във взаимодействието между различни възпитателни субекти, чрез форми-ране на готовност у педагога за преодоляване на социално-педагогически риск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ова сред доминиращите фактори, влияе-щи за повишаване на вероятността за поява на социално-педагогически рискове са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готовност на педагога за осъществяването на социално-педагогически, възпитателни дей ности, организиране на възпитателния про-цес, липса на професионална компетентност при решаване на поставените иновативни, из-следователски, експерименталн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на степен на несъответствие и разми- наване на целите, нагласите, намеренията и очакванията на педагога с общите цели, наг-ласи, намерения и очаквания на преподава-телския състав, същността на иновативната, експерименталната възпитателна дей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дачен и неуспешен избор на педагогиче- ски методи, технологии, способи и средства на възпитателно възде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нкционална неграмотност на педагога, ко- ято се проявява в непознаване на възрастови- те, интелектуални, психологически характе-ристики и възможности на възпита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ателно условия и предпоставка за пре-дотвратяване и недопускането на социално-педагогически рискове във възпитателните дейности постоянното развитие и професио-нално усъвършенстване на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ози начин мониторингът на социално-пе- дагогическите рискове във възпитателната дейност на съвременните педагози потвърж- дава необходимостта от модернизиране на института на възпитание, от промяна на за-дачите, ролята на учебното заведение и роля-та на педагога във възпитанието, развитието и социализацията на децата, активиране на мре-жовото взаимодействие на възпитателните институции и учрежденията на гражданското общество при използване на възпитателния потенциал на соц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ова формирането на професионално-ценностната ориентация на педагога/въз- питателя, учителя от всякакъв профил се основава на следните изиск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ъзнаване на уникалната и неповторима стойност и ценност на човешката личност, нейната индивидуалност и социална същност, цялостност, сложност и разнообразие, хармо-ничност и противоречив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ирането и признаване на развитието и формирането на личността на подрастващия за цел и смисъл на педагогическата дей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ислянето и приемането от педагога на своята професия като обществен дълг, приет не само от разума, но и като усещане, чувство за единение на личното и социалното, което носи най-високо удовлетворение на човека, определящо смисъла и щастието на живота 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ъзнаване и възприемане разбирането за творческата същност на педагогическата дейност, изискваща енергия, оптимизъм, диалектическо отношение към света, огромни духовни разходи, постоянна работа върху себе 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ичайно и дори постоянно в професионал-ното си ежедневие всеки учител, педагог—възпитател, социален педагог попада в ситуа- ции, изискващи настоятелно осмисляне и оценка на събитие, факт, приемане на адек-ватно решение, което „да предвиди вероятни- те отговор и реакция на казаното“ и осигури спокоен диалог и обм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мнения, пре-дотврати появата на риск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</w:t>
      </w: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spacing w:before="0" w:after="0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bg-BG"/>
        </w:rPr>
      </w:pPr>
      <w:r>
        <w:rPr>
          <w:rFonts w:cs="Times New Roman" w:ascii="Times New Roman" w:hAnsi="Times New Roman"/>
        </w:rPr>
        <w:t xml:space="preserve">1. Еленкова, Л. (2021) Развитие на младеж-ката политика в България след 1989 г., авто- реферат на дисертация // </w:t>
      </w:r>
      <w:r>
        <w:rPr>
          <w:rFonts w:cs="Times New Roman" w:ascii="Times New Roman" w:hAnsi="Times New Roman"/>
          <w:lang w:val="en-US"/>
        </w:rPr>
        <w:t>Elenko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 (2021) </w:t>
      </w:r>
      <w:r>
        <w:rPr>
          <w:rFonts w:cs="Times New Roman" w:ascii="Times New Roman" w:hAnsi="Times New Roman"/>
          <w:lang w:val="en-US"/>
        </w:rPr>
        <w:t>Razwit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ladezhk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lit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ylgar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led</w:t>
      </w:r>
      <w:r>
        <w:rPr>
          <w:rFonts w:cs="Times New Roman" w:ascii="Times New Roman" w:hAnsi="Times New Roman"/>
        </w:rPr>
        <w:t xml:space="preserve"> 1989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avtorefer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sertaciya</w:t>
      </w:r>
      <w:r>
        <w:rPr>
          <w:rFonts w:cs="Times New Roman" w:ascii="Times New Roman" w:hAnsi="Times New Roman"/>
        </w:rPr>
        <w:t xml:space="preserve">  -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u w:val="none"/>
            <w:lang w:eastAsia="bg-BG"/>
          </w:rPr>
          <w:t xml:space="preserve">https://www.uni-sofia.bg › bul › version › file  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Fonts w:cs="Times New Roman" w:ascii="Times New Roman" w:hAnsi="Times New Roman"/>
          </w:rPr>
          <w:t>2. Чавдарова-Костова, С. (2005). Възпитание</w:t>
        </w:r>
      </w:hyperlink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то като социален феномен. Теория на възпи-танието. Съст. Л. Димитров. София: Веда Словена – ЖГ, с. 58 – 76. // Chavdarova-Kostova, S. (2005). Vazpitanieto </w:t>
      </w:r>
      <w:r>
        <w:rPr>
          <w:rFonts w:eastAsia="TimesNewRomanPS-BoldMT;Arial Unicode MS" w:cs="Times New Roman" w:ascii="Times New Roman" w:hAnsi="Times New Roman"/>
        </w:rPr>
        <w:t xml:space="preserve">kato sotsialen fenomen. </w:t>
      </w:r>
      <w:r>
        <w:rPr>
          <w:rFonts w:eastAsia="TimesNewRomanPS-BoldMT;Arial Unicode MS" w:cs="Times New Roman" w:ascii="Times New Roman" w:hAnsi="Times New Roman"/>
          <w:i/>
          <w:iCs/>
        </w:rPr>
        <w:t xml:space="preserve">Teoria na vazpitanieto. </w:t>
      </w:r>
      <w:r>
        <w:rPr>
          <w:rFonts w:eastAsia="TimesNewRomanPS-BoldMT;Arial Unicode MS" w:cs="Times New Roman" w:ascii="Times New Roman" w:hAnsi="Times New Roman"/>
        </w:rPr>
        <w:t xml:space="preserve">Sast. L. Dimitrov. Sofia: Veda Slovena, </w:t>
      </w:r>
      <w:r>
        <w:rPr>
          <w:rFonts w:eastAsia="TimesNewRomanPS-BoldMT;Arial Unicode MS" w:cs="Times New Roman" w:ascii="Times New Roman" w:hAnsi="Times New Roman"/>
          <w:lang w:val="en-US"/>
        </w:rPr>
        <w:t>s</w:t>
      </w:r>
      <w:r>
        <w:rPr>
          <w:rFonts w:eastAsia="TimesNewRomanPS-BoldMT;Arial Unicode MS" w:cs="Times New Roman" w:ascii="Times New Roman" w:hAnsi="Times New Roman"/>
          <w:lang w:val="ru-RU"/>
        </w:rPr>
        <w:t xml:space="preserve">. </w:t>
      </w:r>
      <w:r>
        <w:rPr>
          <w:rFonts w:eastAsia="TimesNewRomanPS-BoldMT;Arial Unicode MS" w:cs="Times New Roman" w:ascii="Times New Roman" w:hAnsi="Times New Roman"/>
        </w:rPr>
        <w:t>58 – 76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Чолаков, И. (2017). Проекции на руската педагогическа мисъл в България през първата половина на ХХ в., ПУ „П. Хилендарски“ – Научни трудове, том 55, кн. 1, сб. A, с.161-175. // </w:t>
      </w:r>
      <w:r>
        <w:rPr>
          <w:rFonts w:cs="Times New Roman" w:ascii="Times New Roman" w:hAnsi="Times New Roman"/>
          <w:lang w:val="en-US"/>
        </w:rPr>
        <w:t>Cholakov, I. Proekcii na ruskata pedago-gicheska misyl w Bylgariya prez pyrw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olo-wina na XX w., Plowd. Uniwersitet “P. Hilen-darskij” – </w:t>
      </w:r>
      <w:r>
        <w:rPr>
          <w:rFonts w:cs="Times New Roman" w:ascii="Times New Roman" w:hAnsi="Times New Roman"/>
          <w:i/>
          <w:lang w:val="en-US"/>
        </w:rPr>
        <w:t>Nauchni trudowe</w:t>
      </w:r>
      <w:r>
        <w:rPr>
          <w:rFonts w:cs="Times New Roman" w:ascii="Times New Roman" w:hAnsi="Times New Roman"/>
          <w:lang w:val="en-US"/>
        </w:rPr>
        <w:t xml:space="preserve"> t.55 kn. 1, sb. A, s. 161-1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02235</wp:posOffset>
                </wp:positionV>
                <wp:extent cx="2228850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05pt" to="212.8pt,8.05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 Георгиева Дичева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иверситет «Проф. д-р Асен Злата-ров»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ултет обществени нуки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дра «Педагогика и методика на обучението»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ргас, бул. «Проф. Якимов» 1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d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4_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Dyjrff">
    <w:name w:val="dyjrff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di4_el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34:00Z</dcterms:created>
  <dc:creator>ADMIN</dc:creator>
  <dc:description/>
  <cp:keywords/>
  <dc:language>en-US</dc:language>
  <cp:lastModifiedBy>admin</cp:lastModifiedBy>
  <dcterms:modified xsi:type="dcterms:W3CDTF">2023-12-10T16:34:00Z</dcterms:modified>
  <cp:revision>3</cp:revision>
  <dc:subject/>
  <dc:title>УПРАВЛЕНИЕ И ОБРАЗОВАНИЕ</dc:title>
</cp:coreProperties>
</file>